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hu-HU"/>
        </w:rPr>
        <w:t>DOMAIN IGÉNYLŐLA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hu-HU"/>
        </w:rPr>
      </w:r>
    </w:p>
    <w:tbl>
      <w:tblPr>
        <w:tblW w:w="1051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05"/>
        <w:gridCol w:w="295"/>
        <w:gridCol w:w="333"/>
        <w:gridCol w:w="332"/>
        <w:gridCol w:w="293"/>
        <w:gridCol w:w="295"/>
        <w:gridCol w:w="294"/>
        <w:gridCol w:w="443"/>
        <w:gridCol w:w="321"/>
        <w:gridCol w:w="304"/>
        <w:gridCol w:w="293"/>
        <w:gridCol w:w="340"/>
        <w:gridCol w:w="336"/>
        <w:gridCol w:w="613"/>
        <w:gridCol w:w="321"/>
        <w:gridCol w:w="416"/>
        <w:gridCol w:w="581"/>
        <w:gridCol w:w="331"/>
        <w:gridCol w:w="319"/>
        <w:gridCol w:w="314"/>
        <w:gridCol w:w="170"/>
        <w:gridCol w:w="144"/>
        <w:gridCol w:w="82"/>
        <w:gridCol w:w="233"/>
        <w:gridCol w:w="315"/>
        <w:gridCol w:w="360"/>
        <w:gridCol w:w="295"/>
        <w:gridCol w:w="325"/>
        <w:gridCol w:w="294"/>
        <w:gridCol w:w="149"/>
        <w:gridCol w:w="169"/>
        <w:gridCol w:w="314"/>
        <w:gridCol w:w="581"/>
      </w:tblGrid>
      <w:tr>
        <w:trPr>
          <w:trHeight w:val="284" w:hRule="exact"/>
        </w:trPr>
        <w:tc>
          <w:tcPr>
            <w:tcW w:w="10510" w:type="dxa"/>
            <w:gridSpan w:val="33"/>
            <w:tcBorders/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Domain adatai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Domain név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 szolgáltatás fizetési módja: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Átutalá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z igénylőlap kitöltésének oka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Új regisztráció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Regisztrátor váltás</w:t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Adatmódosítás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Domain név fenntartási ideje: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2 év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3 év</w:t>
            </w:r>
          </w:p>
        </w:tc>
        <w:tc>
          <w:tcPr>
            <w:tcW w:w="31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4 év</w:t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5 év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DNS szolgáltatás: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Regisztrátor kezeli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Nem a regisztrátor kezeli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mennyiben nem a regisztrátor kezeli:</w:t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Elsődleges névszerver</w:t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gazda (host)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ip cím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Másodlagos névszerver</w:t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gazda (host)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ip cím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Igénylő adatai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z igénylő jogi státusza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Magánszemély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EU tagállambeli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2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Nem EU tagállambeli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z igénylő teljes nev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emélyi igazolvány száma:</w:t>
            </w:r>
          </w:p>
        </w:tc>
        <w:tc>
          <w:tcPr>
            <w:tcW w:w="4175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z igénylő címe: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1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gridSpan w:val="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Telefonszáma:</w:t>
            </w:r>
          </w:p>
        </w:tc>
        <w:tc>
          <w:tcPr>
            <w:tcW w:w="2944" w:type="dxa"/>
            <w:gridSpan w:val="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 szám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:</w:t>
            </w:r>
          </w:p>
        </w:tc>
        <w:tc>
          <w:tcPr>
            <w:tcW w:w="3035" w:type="dxa"/>
            <w:gridSpan w:val="10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E-mail cím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dminisztratív kapcsolattartó adat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 kapcsolattartó nev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 kapcsolattartó címe: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1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gridSpan w:val="5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Telefonszáma:</w:t>
            </w:r>
          </w:p>
        </w:tc>
        <w:tc>
          <w:tcPr>
            <w:tcW w:w="2944" w:type="dxa"/>
            <w:gridSpan w:val="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 szám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:</w:t>
            </w:r>
          </w:p>
        </w:tc>
        <w:tc>
          <w:tcPr>
            <w:tcW w:w="3035" w:type="dxa"/>
            <w:gridSpan w:val="10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E-mail cím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20"/>
        <w:gridCol w:w="1902"/>
        <w:gridCol w:w="31"/>
        <w:gridCol w:w="421"/>
        <w:gridCol w:w="3164"/>
        <w:gridCol w:w="30"/>
        <w:gridCol w:w="280"/>
        <w:gridCol w:w="74"/>
        <w:gridCol w:w="256"/>
        <w:gridCol w:w="73"/>
        <w:gridCol w:w="3175"/>
        <w:gridCol w:w="464"/>
      </w:tblGrid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elt:</w:t>
            </w:r>
          </w:p>
        </w:tc>
        <w:tc>
          <w:tcPr>
            <w:tcW w:w="1902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Igénylő aláírása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ámlafizető aláír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anúk: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51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05"/>
        <w:gridCol w:w="295"/>
        <w:gridCol w:w="333"/>
        <w:gridCol w:w="332"/>
        <w:gridCol w:w="293"/>
        <w:gridCol w:w="295"/>
        <w:gridCol w:w="294"/>
        <w:gridCol w:w="443"/>
        <w:gridCol w:w="321"/>
        <w:gridCol w:w="937"/>
        <w:gridCol w:w="1686"/>
        <w:gridCol w:w="248"/>
        <w:gridCol w:w="295"/>
        <w:gridCol w:w="38"/>
        <w:gridCol w:w="331"/>
        <w:gridCol w:w="803"/>
        <w:gridCol w:w="1134"/>
        <w:gridCol w:w="1063"/>
        <w:gridCol w:w="1064"/>
      </w:tblGrid>
      <w:tr>
        <w:trPr>
          <w:trHeight w:val="284" w:hRule="exact"/>
        </w:trPr>
        <w:tc>
          <w:tcPr>
            <w:tcW w:w="10510" w:type="dxa"/>
            <w:gridSpan w:val="19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 xml:space="preserve">Számlázási adat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Igénylő adataival megegyezik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hu-HU"/>
              </w:rPr>
              <w:t>Amennyiben nem egyezik meg az Igénylő adataival, kérjük az alábbi mezőket kitölteni!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ámlázási név:</w:t>
            </w:r>
          </w:p>
        </w:tc>
        <w:tc>
          <w:tcPr>
            <w:tcW w:w="7920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ámlázási cím: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4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19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 xml:space="preserve">Levelezési adat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Igénylő adataival megegyezik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ámlázási adatokkal megegyezik:</w:t>
            </w:r>
          </w:p>
        </w:tc>
        <w:tc>
          <w:tcPr>
            <w:tcW w:w="295" w:type="dxa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6" w:space="0" w:color="F3742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hu-HU"/>
              </w:rPr>
              <w:t>Amennyiben egyikkel sem egyezik meg, kérjük az alábbi mezőket kitölteni!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Levelezési név:</w:t>
            </w:r>
          </w:p>
        </w:tc>
        <w:tc>
          <w:tcPr>
            <w:tcW w:w="7920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Levelezési cím: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4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19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 xml:space="preserve">Egyéb információ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jegyzé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:</w:t>
            </w:r>
          </w:p>
        </w:tc>
        <w:tc>
          <w:tcPr>
            <w:tcW w:w="7920" w:type="dxa"/>
            <w:gridSpan w:val="11"/>
            <w:vMerge w:val="restart"/>
            <w:tcBorders>
              <w:top w:val="single" w:sz="4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-426" w:right="-711" w:hanging="0"/>
        <w:rPr/>
      </w:pPr>
      <w:r>
        <w:rPr>
          <w:rFonts w:cs="Arial" w:ascii="Arial" w:hAnsi="Arial"/>
          <w:b/>
          <w:bCs/>
          <w:sz w:val="16"/>
          <w:szCs w:val="16"/>
        </w:rPr>
        <w:t>Megbízom a SOFTLOG Informatika Kft-t (továbbiakban: Regisztrátor) a fenti domain névvel (továbbiakban: Domain) kapcsolatos ügyintézéssel, egyben kijelentem és tudomásul veszem a következőket:</w:t>
      </w:r>
    </w:p>
    <w:p>
      <w:pPr>
        <w:pStyle w:val="Normal"/>
        <w:autoSpaceDE w:val="false"/>
        <w:spacing w:lineRule="auto" w:line="240" w:before="0" w:after="0"/>
        <w:ind w:left="-426" w:right="-711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domain.hu oldalon megtalálható Domain Regisztrációs Szabályzatot ismerem és elfogadom. A mindenkor hatályos Domain Regisztrációs Szabályzat előírásait betartom. A Domain igénylésével, delegálásával és fenntartásával kapcsolatos kérdésekben a Nyilvántartó és a Regisztrátor döntését elfogadom.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Egyedül magam vagyok felelős az általam igényelt Domain megválasztásáért, jelentéstartalmáért, használatáért és ezek következményeiért. A Nyilvántartó és/vagy a Regisztrátor a választott név ellenőrzésére, jogszerűségének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számomra delegált Domain-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Domain név megválasztása területén a lehető legnagyobb gondossággal jártam el, szavatolom, hogy az általam választott Domain név és annak használata mások jogait nem sérti. Ilyen jogsértés tudomásomra jutása esetén, a névről önként lemondo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Hozzájárulok, hogy az Igénylőlapon közölt adatokat a Nyilvántartó és a Regisztrátor az Internet regisztrációs szokásoknak megfelelően kezel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Tudomásul veszem, hogy a választott Domain név választhatóságával kapcsolatos vita esetén a Regisztrátor a Tanácsadó Testület döntésének veti alá magát. Az eljárás elindítását Regisztrátornál történő kezdeményezésem alapján, az eljárási díj befizetését (40000 Ft+ÁFA) és Regisztrátorhoz való megérkeztét követően a Regisztrátor kezdeményez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>
          <w:rFonts w:ascii="Arial" w:hAnsi="Arial" w:eastAsia="Times New Roman" w:cs="Arial"/>
          <w:bCs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Rendelkezem az adminisztratív kapcsolattartó személy hozzájárulásával, melyben hozzájárul adatai Regisztrátor és Nyilvántartó általi kezeléséhez és adatainak nyilvánosságra hozásáho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Elfogadom, hogy Adminisztratív kapcsolattartónak csak olyan természetes vagy jogi személy jelölhető meg, aki magyarországi postacímmel rendelkezik, és magyar nyelvű kommunikációra kép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Elfogadom, hogy a Domain regisztráció és kezelés során az ügyintézés általában e-mail (elektronikus levél) vagy telefax útján történik. Regisztrátor részéről az e-mailen vagy telefaxon elküldött értesítéseket (postai úton a küldeményeket, számlákat) az ellenkező bizonyításáig a címzetthez megérkezettnek kell tekinte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Regisztrátor jogosult az igénylőlap átvételét megelőzően és követően is igényt elutasítani, az elutasítás indoklását a Regisztrátor köteles az Igénylővel közöl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>
          <w:rFonts w:ascii="Arial" w:hAnsi="Arial" w:eastAsia="Times New Roman" w:cs="Arial"/>
          <w:bCs/>
          <w:sz w:val="12"/>
          <w:szCs w:val="12"/>
          <w:lang w:eastAsia="hu-HU"/>
        </w:rPr>
      </w:pPr>
      <w:r>
        <w:rPr>
          <w:rFonts w:cs="Arial" w:ascii="Arial" w:hAnsi="Arial"/>
          <w:sz w:val="12"/>
          <w:szCs w:val="12"/>
        </w:rPr>
        <w:t>Tudomásul veszem, hogy a domain delegálási igényem visszavonása esetén a domain regisztrációs költségét meg kell fizetn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Ha a lejáratot 14 nappal megelőzően a Domain név fenntartására (meghosszabbítására) vonatkozó igényét az Igénylő nem jelzi a Regisztrátor felé, a Domain fenntartásra vonatkozó szerződés felmondottnak tekinthető/tekintendő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Nyilvántartó által a bejegyzést követően alkalmazott, előre nem meghirdetett díjemelés, új (korábban nem alkalmazott) díj bevezetése az Igénylőre háríthat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z igénylőlap hiányos, hibás, félreérthető, rosszul olvasható kitöltéséből eredő károkért kizárólag az Igénylő fele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z igénylőlap egy példányát eredetiben a szerződés megszűnésétől számított 5 évig megőrzöm, vitás esetben azt a Regisztrátor rendelkezésére bocsáto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Regisztrátor oldalán (http://www.bixerver.hu) megtalálható Általános Szerződési Feltételeket elolvastam, tudomásul vettem és az abban foglaltakat elfogado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 szolgáltatás számlázása a Szolgáltató honlapján (http://www.bixerver.hu/) a mai napon található hatályos díjszabás szerint történik. A regisztrációs díj megfizetése a Domain regisztrációs folyamat elindítása előtt esedékes. Regisztrátor nem köteles az új igényt vagy módosítást befogadni abban az esetben, ha Igénylőnek más domain névvel/nevekkel kapcsolatban számlatartozása van. Regisztrátor az árváltoztatás jogát fenntartj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Elfogadom, hogy számlatartozás vagy nem nullás egyenleg esetén a Domain név átregisztrációját nem kezdeményezhetem, illetve új regisztráció esetén egyezség hiányában lemondok a Domain tulajdoni jogáról a Regisztrátor javá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Elfogadom, hogy számlatartozás esetén Regisztrátor késedelmi kamat felszámolására jogosult, amelynek mértéke a mindenkori jegybanki alapkamat kétszerese, de minimum 2000 Ft+ÁFA (alap kezelési költség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Kötelességemként elfogadom, hogy az adataimban bekövetkezett változást a változás megtörténtét követően haladéktalanul a Regisztrátornak bejelent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Szavatolom, hogy az igénylőlapot a valóságnak megfelelően töltöttem ki, és tudomásul veszem, hogy amennyiben a megadott adatok nem valósak, vagy az adatok megváltozását nem jelentem be, az a Domain név visszavonását eredményez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>
          <w:rFonts w:ascii="Arial" w:hAnsi="Arial" w:eastAsia="Times New Roman" w:cs="Arial"/>
          <w:bCs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  <w:t>Az igénylőlapot teljes egészében elolvastam, és mint akaratommal mindenben megegyezőt egyetértőleg aláírta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</w:r>
    </w:p>
    <w:tbl>
      <w:tblPr>
        <w:tblW w:w="1049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20"/>
        <w:gridCol w:w="1902"/>
        <w:gridCol w:w="31"/>
        <w:gridCol w:w="421"/>
        <w:gridCol w:w="2271"/>
        <w:gridCol w:w="893"/>
        <w:gridCol w:w="30"/>
        <w:gridCol w:w="280"/>
        <w:gridCol w:w="74"/>
        <w:gridCol w:w="256"/>
        <w:gridCol w:w="73"/>
        <w:gridCol w:w="3175"/>
        <w:gridCol w:w="464"/>
      </w:tblGrid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elt:</w:t>
            </w:r>
          </w:p>
        </w:tc>
        <w:tc>
          <w:tcPr>
            <w:tcW w:w="1902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Igénylő aláírása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ámlafizető aláírása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Visszaküldendő: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Az igényt átvevő Regisztrátor neve: SOFTLOG Informatika Kft.</w:t>
            </w:r>
          </w:p>
        </w:tc>
      </w:tr>
      <w:tr>
        <w:trPr>
          <w:trHeight w:val="702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hu-HU"/>
              </w:rPr>
              <w:t>Faxon: (+36-1)253-1141</w:t>
              <w:br/>
              <w:t>E-mailben: reglap@bixerver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hu-HU"/>
              </w:rPr>
              <w:t>Postán: SOFTLOG Informatika Kft., 1592 Budapest, Pf.: 568.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átvétel helye, ideje:</w:t>
              <w:br/>
              <w:br/>
              <w:t>A regisztrátor aláírása: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Cs/>
          <w:sz w:val="12"/>
          <w:szCs w:val="12"/>
          <w:lang w:eastAsia="hu-HU"/>
        </w:rPr>
      </w:pPr>
      <w:r>
        <w:rPr>
          <w:rFonts w:eastAsia="Arial" w:cs="Arial" w:ascii="Arial" w:hAnsi="Arial"/>
          <w:bCs/>
          <w:sz w:val="12"/>
          <w:szCs w:val="12"/>
          <w:lang w:eastAsia="hu-HU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6697345" cy="89535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6:00Z</dcterms:created>
  <dc:creator>Szabó Zita</dc:creator>
  <dc:description/>
  <cp:keywords/>
  <dc:language>en-US</dc:language>
  <cp:lastModifiedBy>ICST</cp:lastModifiedBy>
  <cp:lastPrinted>2009-06-03T13:39:00Z</cp:lastPrinted>
  <dcterms:modified xsi:type="dcterms:W3CDTF">2011-05-24T14:30:00Z</dcterms:modified>
  <cp:revision>5</cp:revision>
  <dc:subject/>
  <dc:title/>
</cp:coreProperties>
</file>